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733-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4-013183-8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07 ноября 2024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2 ст. 12.27 КоАП РФ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фименко Никиты Генадьевича,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фименко Н.Г. управляя транспортным средством </w:t>
      </w:r>
      <w:r>
        <w:rPr>
          <w:rStyle w:val="CatCarMakeModelgrp21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2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ДТП, после чего с места ДТП скрылся, чем нарушил п. 2.5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Ефименко Н.Г. вину признал, ходатайств не заявлял, дополнительно пояснил, что не заметил, что допустил ДТП, поэтому уехал. О ДТП узнал от сотрудников полиции и увидел царапину на своем транспортном средстве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Родопски Ю.Ф., в судебном заседании пояснила, что выйдя из дома обнаружила, что ее транспортное средство повреждено: задний бампер. Она сразу обратилась в охрану дома, для просмотра видеонаблюдения, в ходе которого было установлено транспортное средство. Затем обратилась в ГИБДД и они установили виновника. Ефименко Н.Г. принес ей извинения и она его простила, просит строго его не наказыва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Ефименко Н.Г. в совершении правонарушения суду представлены следующие документы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619097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т 28.10.2024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определения об отказе в возбуждении дела об административном правонарушении от 28.10.2024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хемы ДТП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распечатко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ми объяснений Ефименко Н.Г., Родопски Ю.Ф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карточки учета транспортного средств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5. Правил дорожного движения РФ при </w:t>
      </w:r>
      <w:hyperlink w:anchor="sub_100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орожно-транспортном происшеств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.2 Правил дорожного движения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. 2.6.1 ПДД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Ефименко Н.Г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Ефименко Н.Г. суд квалифицирует по ч. 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предусмотренных ст. 4.2 КоАП РФ, смягчающих административную ответственность, суд относит признание вины, наличие на иждивении малолетнего ребенка, принесение извинений потерпевшей, наличие хронического заболева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 судья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фименко Никиту Генадьевича признать виновным в совершении административного правонарушения, предусмотренного ч. 2 ст. 12.27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вынесения постановления с 11 часов 55 минут 07 ноября 2024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7» но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733-2606/2024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CarMakeModelgrp21rplc20">
    <w:name w:val="cat-CarMakeModel grp-21 rplc-20"/>
    <w:basedOn w:val="DefaultParagraphFont"/>
    <w:qFormat/>
    <w:rPr/>
  </w:style>
  <w:style w:type="character" w:styleId="CatCarNumbergrp22rplc21">
    <w:name w:val="cat-CarNumber grp-2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